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10"/>
        <w:gridCol w:w="7154"/>
        <w:gridCol w:w="1844"/>
        <w:gridCol w:w="4762"/>
      </w:tblGrid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1376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RN9709-1962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寡突膠細胞凋亡之調控機制探討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I)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Regulation of Oligodendroglial Apoptosis (I)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2-2314-B038-030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大學醫學系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本期期間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208   ~  9307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報告頁數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16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頁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使用語言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許重義；林建煌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Hsu, Chung Y.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糖皮質固醇受體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寡突神經膠細胞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抗凋亡基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; Bcl-xL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紅血球生成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; Stat5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轉錄因子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Glucocorticoid receptor; Oligodendroglia; anti-apoptotic genes; Bcl-xL; Erythopoietin; Stat5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5:55:00Z</dcterms:created>
  <dc:creator>librarian</dc:creator>
  <dc:description/>
  <cp:keywords/>
  <dc:language>en-US</dc:language>
  <cp:lastModifiedBy>USER</cp:lastModifiedBy>
  <dcterms:modified xsi:type="dcterms:W3CDTF">2010-07-16T05:55:00Z</dcterms:modified>
  <cp:revision>2</cp:revision>
  <dc:subject/>
  <dc:title>• 系統編號</dc:title>
</cp:coreProperties>
</file>