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9-3530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鄒族原住民的超氧化物歧化酵素序列多樣性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n Cu, Zn-SOD Polymorphism of the Tsou Trib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621-B038-001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94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建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媽利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en, Chien-Tsu; Lin, M. R., Mari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48:00Z</dcterms:created>
  <dc:creator>librarian</dc:creator>
  <dc:description/>
  <cp:keywords/>
  <dc:language>en-US</dc:language>
  <cp:lastModifiedBy>USER</cp:lastModifiedBy>
  <dcterms:modified xsi:type="dcterms:W3CDTF">2010-07-16T06:48:00Z</dcterms:modified>
  <cp:revision>2</cp:revision>
  <dc:subject/>
  <dc:title>• 系統編號</dc:title>
</cp:coreProperties>
</file>