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8"/>
        <w:gridCol w:w="1893"/>
        <w:gridCol w:w="541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鄒族原住民的超氧化物歧化酵素序列多樣性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Cu, Zn-SOD Polymorphism of the Tsou Tribe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308-202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621-B038-00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建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媽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鄒族是本國中央山脈的一支原住民，近一、二十年卻因多重關節痛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苦，有大關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股、膝、踝及肘關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X-ra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診斷透露是骨關節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steoarthritis O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部份個案也經病理證實。調查五十個案，發現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多重關節痛所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64%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LA allel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無關。比較台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ucasian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revalence rat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.8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與超過五十歲增加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.6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鄒族是遠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ucasians 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valence ra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酸然交通機動化或飲食改變可能解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部分原因，但其原因仍然不明，僅顯示原住民文化生活型態的改變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它他們暴露在危險健康狀態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ytoki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誘發，軟骨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ocal Los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氧參與細胞外基質降解活性，初發降解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關。超氧化物歧化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歐洲被使用在治療肌肉骨骼發炎，特別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治療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具有長效的效果，使超氧化物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化病理扮演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要角色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給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-16m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證明對膝關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效。我們推敲台灣鄒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生率偏高，與關節液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有關，其中可能因為基因的異常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是蛋白活性異常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去我們選擇重金屬鎘過渡元素，兩價正離子，有與鋅相似金屬之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性，探討重金屬鎘污染，有否可能由於鎘藉由影響或改變鋅或銅離子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u,Zn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之活性結合位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ctive binding sit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鍵結能力，說明百分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九十的病例是屬於環境因素或不明原因造成。我們利用大腸菌基因表現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統，來過量表現人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u,Zn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；研究重金屬鎘的加入所造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u,Zn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、金屬含量及蛋白質二級結構的變化。純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u,Zn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圓振二向色性分析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D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觀察及用於解釋蛋白質結構的變化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較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入鎘後，蛋白質所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α-helix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β-shee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比例皆約減少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鎘的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入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u,Zn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二級結構比例，趨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po-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構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馬偕林媽利教授長期研究原住民疾病與遺傳基因的關聯問題，完成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種鄒族五十個個案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理鑑定，與完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X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光診斷數據，推斷鄒族的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象與其遺傳基因相關，擬進行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基因多樣性研究，過去我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了精確讀出病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序列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1 genomic D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六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tr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設計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C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子，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L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人血液抽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omic 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C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直接進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quenc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定序，深入分析台灣本土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L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所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變異的位置。有效的分析部分基因順序的差異，雖然其不影響蛋白質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譯，但我們有能力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序列，進行鄒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的多樣性，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關係。本研究的主要目的在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純種鄒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液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的序列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其序列變異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其多樣性，與居住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海邊的阿美族做一對照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關係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8:00Z</dcterms:created>
  <dc:creator>librarian</dc:creator>
  <dc:description/>
  <cp:keywords/>
  <dc:language>en-US</dc:language>
  <cp:lastModifiedBy>USER</cp:lastModifiedBy>
  <dcterms:modified xsi:type="dcterms:W3CDTF">2010-07-16T06:48:00Z</dcterms:modified>
  <cp:revision>2</cp:revision>
  <dc:subject/>
  <dc:title>• 計畫中文名稱</dc:title>
</cp:coreProperties>
</file>