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60"/>
        <w:gridCol w:w="1913"/>
        <w:gridCol w:w="504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氧化物消除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O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高血壓形成過程所扮演角色之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le of Superoxide Dismutase (SOD) in the Development of Hypertension in Rat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280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30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超氧歧化？；高血壓；超氧化物；抗氧化劑；自發性高血壓大鼠；正常血壓大鼠；病理生理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peroxide dismutase (SO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erten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perox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pontaneous hypertensive rat (SH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istar-Kyoto ra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hophysiology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0:00Z</dcterms:created>
  <dc:creator>librarian</dc:creator>
  <dc:description/>
  <cp:keywords/>
  <dc:language>en-US</dc:language>
  <cp:lastModifiedBy>USER</cp:lastModifiedBy>
  <dcterms:modified xsi:type="dcterms:W3CDTF">2010-07-16T03:50:00Z</dcterms:modified>
  <cp:revision>2</cp:revision>
  <dc:subject/>
  <dc:title>• 計畫中文名稱</dc:title>
</cp:coreProperties>
</file>