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889"/>
        <w:gridCol w:w="1844"/>
        <w:gridCol w:w="530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運用膠原蛋白板使家兔之半月軟骨再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-Based Prostheses for Meniscal Regeneration in Rabbit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407-107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4-2331-B038-014-M0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308   ~   8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3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膠原蛋白板；半月軟骨；再生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sthe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nisca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generatio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膠原蛋白板為基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Collagen-based prostheses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替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形成半月軟骨的再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僅可維持膝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部之穩定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可避免膝關節內的早期退化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為膠原蛋白板作替代形成的新生半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軟體不僅適合膝關節的特殊造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可減低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擦係數及滑膜液之均勻分布及負重之平均分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保有接觸面之軟骨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上述之理想觀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改善傳統半月軟骨損傷的外科治療缺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半月軟骨全切除、次切除或修補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不管經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放性手術或關節鏡手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都沒有上述新生軟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優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故遲早會早期關節炎或變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須人工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節置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針對上述觀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家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NZW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動物實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六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豬皮膠原蛋白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-basedprosthes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材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家兔分成六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別在第一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第二週、第五週、第十二週作觀察植入兔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腿膝內之膠原蛋白板替代後之半月軟骨再生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家兔六組如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一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Totalmenisectomy s collagen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Total menisectomy c collagen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Partial menisectomy s collagen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四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Partial menisectomy c collagen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五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Sham-operation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六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 No treatment(Control)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以外型、組織學並配合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床作分析、統計、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ollagen-based prosthese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 typ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不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預期配合臨床損傷度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入不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-based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llag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替代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達到半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月軟骨之全功能性再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替代原有之半月軟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能免除傳統手術處理半月軟骨的缺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實驗以盼臨床實際運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44:00Z</dcterms:created>
  <dc:creator>librarian</dc:creator>
  <dc:description/>
  <cp:keywords/>
  <dc:language>en-US</dc:language>
  <cp:lastModifiedBy>USER</cp:lastModifiedBy>
  <dcterms:modified xsi:type="dcterms:W3CDTF">2010-07-16T03:44:00Z</dcterms:modified>
  <cp:revision>2</cp:revision>
  <dc:subject/>
  <dc:title>• 計畫中文名稱</dc:title>
</cp:coreProperties>
</file>