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906"/>
        <w:gridCol w:w="1839"/>
        <w:gridCol w:w="5290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腦外傷後生活品質評估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先驅性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Quality of Life after Brain Injury---Field Study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607-0598</w:t>
            </w:r>
          </w:p>
        </w:tc>
        <w:tc>
          <w:tcPr>
            <w:tcW w:w="18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6-2314-B038-010-MY2</w:t>
            </w:r>
          </w:p>
        </w:tc>
        <w:tc>
          <w:tcPr>
            <w:tcW w:w="18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608   ~   97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9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29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3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邱文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家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洪國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黃勝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茂榮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活品質；頭部外傷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Quality of lif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rain injur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QOLIBRI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由全球二十三間機構合作，已經發展出一份新式腦外傷後生活品質問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卷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Quality of Life after brain injur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簡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QOLIBRI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，希望這份問卷可能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普遍性的標準，用來評估患者於腦外傷後的生活狀況、健康情形及滿意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度。同時蒐集患者在腦外傷後生活之需求和醫學專業上的資訊，希望日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有助於改進腦外傷患者的照護，以及研發特殊的治療方式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此研究將實地測試此問卷在台灣的使用狀況，為了未來能有效應用在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灣，將收集可靠的臨床與醫療資料，確認問卷的精確性和可用性。所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集的資料將於計劃結束後送至瑞士日內瓦中心，結合全球不同國家的資料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分析此問卷的效度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因此，我們想請年齡介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至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歲，並曾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個月至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前發生過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腦外傷（腦外傷當時必須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歲）的患者參與這項研究。針對每位患者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訪員必須紀錄完整的臨床與醫療資料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30:00Z</dcterms:created>
  <dc:creator>librarian</dc:creator>
  <dc:description/>
  <cp:keywords/>
  <dc:language>en-US</dc:language>
  <cp:lastModifiedBy>USER</cp:lastModifiedBy>
  <dcterms:modified xsi:type="dcterms:W3CDTF">2010-07-21T01:30:00Z</dcterms:modified>
  <cp:revision>2</cp:revision>
  <dc:subject/>
  <dc:title>• 計畫中文名稱</dc:title>
</cp:coreProperties>
</file>