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13"/>
        <w:gridCol w:w="7308"/>
        <w:gridCol w:w="1884"/>
        <w:gridCol w:w="4865"/>
      </w:tblGrid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5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腹膜剝離術在胃癌併腹膜轉移治療上所扮演的角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ole of Peritonectomy in Treatment of Gastric Cancer with Peritoneal Dissemination---The 2nd Year Protocol (II)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897</w:t>
            </w:r>
          </w:p>
        </w:tc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46</w:t>
            </w:r>
          </w:p>
        </w:tc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6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茂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秋文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04:00Z</dcterms:created>
  <dc:creator>librarian</dc:creator>
  <dc:description/>
  <cp:keywords/>
  <dc:language>en-US</dc:language>
  <cp:lastModifiedBy>USER</cp:lastModifiedBy>
  <dcterms:modified xsi:type="dcterms:W3CDTF">2010-07-16T06:04:00Z</dcterms:modified>
  <cp:revision>2</cp:revision>
  <dc:subject/>
  <dc:title>• 計畫中文名稱</dc:title>
</cp:coreProperties>
</file>