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35"/>
        <w:gridCol w:w="7114"/>
        <w:gridCol w:w="1915"/>
        <w:gridCol w:w="5006"/>
      </w:tblGrid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403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腫瘤壞死因子對肺靜脈心肌細胞之促心律不整及電生理作用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Effect of Tumor Necrosis Factor-x on the Electrophysiological Characteristics and Arrhythmogenic Activity of Pulmonary Vein Cardiomyocytes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1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9208-0905</w:t>
            </w:r>
          </w:p>
        </w:tc>
        <w:tc>
          <w:tcPr>
            <w:tcW w:w="19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50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1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2-2314-B038-054</w:t>
            </w:r>
          </w:p>
        </w:tc>
        <w:tc>
          <w:tcPr>
            <w:tcW w:w="19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50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9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50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208   ~   9307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臺北醫學大學醫學系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1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2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9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50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753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臨床醫學類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陳亦仁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林正一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陳適安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6:07:00Z</dcterms:created>
  <dc:creator>librarian</dc:creator>
  <dc:description/>
  <cp:keywords/>
  <dc:language>en-US</dc:language>
  <cp:lastModifiedBy>USER</cp:lastModifiedBy>
  <dcterms:modified xsi:type="dcterms:W3CDTF">2010-07-16T06:07:00Z</dcterms:modified>
  <cp:revision>2</cp:revision>
  <dc:subject/>
  <dc:title>• 計畫中文名稱</dc:title>
</cp:coreProperties>
</file>