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95"/>
        <w:gridCol w:w="7161"/>
        <w:gridCol w:w="1846"/>
        <w:gridCol w:w="4768"/>
      </w:tblGrid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7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3476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統中藥丹參純化物丹蔘酮降血壓機轉的研究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chanism of Antihypertensive Effect of Tashinones Purfied from the Herb Dan Shen (Tan Shen)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51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an, Paul; Hsu, Feng -lin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血壓大白鼠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shinones; Chinese herbal medicine; SHR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8:00Z</dcterms:created>
  <dc:creator>librarian</dc:creator>
  <dc:description/>
  <cp:keywords/>
  <dc:language>en-US</dc:language>
  <cp:lastModifiedBy>USER</cp:lastModifiedBy>
  <dcterms:modified xsi:type="dcterms:W3CDTF">2010-07-16T06:38:00Z</dcterms:modified>
  <cp:revision>2</cp:revision>
  <dc:subject/>
  <dc:title>• 系統編號</dc:title>
</cp:coreProperties>
</file>