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7"/>
        <w:gridCol w:w="1893"/>
        <w:gridCol w:w="541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傳統中藥丹蔘純化物丹蔘酮降血壓機轉的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echanism of Antihypertensive Effect of Tashinones Purfied from the Herb Dan Shen (Tan Shen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1852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0-B038-05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保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蔘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大白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鉀離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是導致心血管疾病最常見的重要危險因子。雖然治療高血壓的西藥發展蓬勃，然而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效接受藥物治療高血壓人口約只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5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部份原因是因為西藥的副作用。所以如何從天然中草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純化物發展為降血壓藥，一直是值得研究的課題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蔘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an She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 She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在中藥使用治療心血管疾病已有數百年歷史，丹蔘抽取物證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動物可降血壓，但其真正作用機轉未明。丹蔘酮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shino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從台北醫學大學生藥所所長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鳳麟教授提供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首先，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shino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在清醒的自發性高血壓大白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H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腹腔注射的方式給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-25 mg/k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發現在給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後，老鼠的血壓明顯下降。並且，在正常老鼠的離體主動脈環，無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皮細胞存在與否，對於血管升壓素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asopress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所造成的血管收縮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皆可使之舒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。可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henylephr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KC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藉由細胞內鈣離子釋出所引起的血管收縮則可能沒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任何的效果。另外，在不含鈣離子的營養液，血管升壓素所引起的收縮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可能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有抑製作用，上述類似的研究在先前的文獻已有發表。由此方法可偵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舒張作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與抑制鈣離子流入血管平滑肌有關；此種情形，也在培養的血管平滑肌得到相同的結果。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著，若想要知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妨礙鈣離子的流入是藉由何種機轉所引致，於是，使用一些鉀離子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道的阻斷劑來看，當這項管道被阻斷時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仍會妨礙鈣離子的流入，使用的阻斷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ibenclamide (KATP channel blocker), 4-aminopyridine (KV channel blocker), apamin (small conductance Ca2+ -sensitive K+ channel block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harybdotoxin (KCa channel blocker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。結果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ibenclamide, 4-aminopyrid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am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阻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起的作用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harybdotox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卻可能無效。因此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妨礙鈣離子的流入乃藉由打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am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作用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mall conductanc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鉀離子管道所引致的效果。若獲得以上結果可知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乃是經由打開鉀離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道來妨礙鈣離子的流入，造成血管的舒張，而得到了降血壓的效果。另外，離體大白鼠主動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在使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後，也應有舒張效果。在活體動物實驗，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檢測血清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techolami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有變化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shino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藉由打開鉀離子通道，促使血管舒張達到降血壓的效果，乃是本計畫研究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點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corandi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目前使用廣泛的冠狀動脈擴張劑，是藉由打開鉀離子通道而致，被用作本實驗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正對照組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8:00Z</dcterms:created>
  <dc:creator>librarian</dc:creator>
  <dc:description/>
  <cp:keywords/>
  <dc:language>en-US</dc:language>
  <cp:lastModifiedBy>USER</cp:lastModifiedBy>
  <dcterms:modified xsi:type="dcterms:W3CDTF">2010-07-16T06:38:00Z</dcterms:modified>
  <cp:revision>2</cp:revision>
  <dc:subject/>
  <dc:title>• 計畫中文名稱</dc:title>
</cp:coreProperties>
</file>