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7"/>
        <w:gridCol w:w="1893"/>
        <w:gridCol w:w="541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傳統中草藥三七純化物三亞麻油酸在預防血管張力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發的高血壓及心肌肥厚以及氧化壓力的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echanism of Prevention of Angiotension II-Induced Hypertension, Cardiovascular Hypertrophy and Oxidative Stress by Trilinolein in Rat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235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0-B038-035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保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瑞棠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亞麻油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血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肌肥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壓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管張力激素第二型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giotensin II, Ang 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引起的氧化壓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xidative stres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被認為是導致動脈粥狀硬化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theroscler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血壓及心肌肥厚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diac hypertroph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有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1]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本研究過去從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統中藥三七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anchi; Panax notoginse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分離出來的三亞麻油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ilinol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經多項實驗證實此多元不飽和三酸甘油脂具備強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抗氧化能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2]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以及心肌保護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[3-5]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亞麻油酸（圖一）是結構具有一甘油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yce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及三個亞麻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酸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ole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大分子化合物，在多項離體及活體實驗都證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有效的藥理作用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研究目的是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ng I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大白鼠所誘發的高血壓及心肌肥厚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氧化壓力，三亞麻油酸是否有預防效果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-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天為期，注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g 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0 ng/kg/m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導致在血管及心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織的過氧化陰離子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peroxide anion, O - 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會增加，此離子用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光法測定。此方法對正常血壓大鼠的血管及心肌無顯著影響，但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血壓藥鼠則有增加。如果動物同時以三亞麻油酸治療，則上述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象消失。在血管平滑肌細胞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ng I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後，過氧化物轉化酵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peroxide dismutase, SO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活化增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會增加。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三亞麻油酸前處理則此現象消失不會發生。同樣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ng I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拮抗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rbesarta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有此現象產生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血管平滑肌細胞加入三亞麻油酸培養後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都會下降，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ng I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則會升高，表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ng I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發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idative stres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保護作用啟動，加入三亞麻油酸作前處理的細胞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即使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ng I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無變化，顯示三亞麻油酸的作用使氧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基被中和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便無變化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7:00Z</dcterms:created>
  <dc:creator>librarian</dc:creator>
  <dc:description/>
  <cp:keywords/>
  <dc:language>en-US</dc:language>
  <cp:lastModifiedBy>USER</cp:lastModifiedBy>
  <dcterms:modified xsi:type="dcterms:W3CDTF">2010-07-16T07:17:00Z</dcterms:modified>
  <cp:revision>2</cp:revision>
  <dc:subject/>
  <dc:title>• 計畫中文名稱</dc:title>
</cp:coreProperties>
</file>