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W9801-0760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開發以靈芝廢渣抽取物作為雞隻免疫調節飼料之利用探討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evelopment and Utility of Ganoderma Residues as Chicken Immunomodulatory Feeds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農業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7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農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1.1.3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U4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703   ~  9712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時宜；梁弘人；侯文琪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hyr-Yi L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ong-Jen Liang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Wen-Chi Hou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靈芝；保健飼料；免疫調節；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anoderm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ealthy Feed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mmunomodulatory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02:00Z</dcterms:created>
  <dc:creator>librarian</dc:creator>
  <dc:description/>
  <cp:keywords/>
  <dc:language>en-US</dc:language>
  <cp:lastModifiedBy>USER</cp:lastModifiedBy>
  <dcterms:modified xsi:type="dcterms:W3CDTF">2010-07-21T03:02:00Z</dcterms:modified>
  <cp:revision>2</cp:revision>
  <dc:subject/>
  <dc:title>• 系統編號</dc:title>
</cp:coreProperties>
</file>