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登革病毒快速診斷定型方法之發展與建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stablishment of Rapid Diagnosis and Serotyping System for Dengue Viral Infec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8BO-009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8-TD-1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行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純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登革病毒；血清分型；快速診斷；預防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ngue 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otyp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pid diagn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entive medic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5:00Z</dcterms:created>
  <dc:creator>librarian</dc:creator>
  <dc:description/>
  <cp:keywords/>
  <dc:language>en-US</dc:language>
  <cp:lastModifiedBy>USER</cp:lastModifiedBy>
  <dcterms:modified xsi:type="dcterms:W3CDTF">2010-07-16T03:55:00Z</dcterms:modified>
  <cp:revision>2</cp:revision>
  <dc:subject/>
  <dc:title>• 計畫中文名稱</dc:title>
</cp:coreProperties>
</file>