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26"/>
        <w:gridCol w:w="1893"/>
        <w:gridCol w:w="5416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椎體血液灌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動態顯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RI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R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評估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Vertebral Perfusion---Dynamic Enhanced MRI and MRA Assessment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408-0430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技術發展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314-B038-027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 95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2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榮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曾文毅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血管阻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磁振造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骨質疏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磁振血管造影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骨質疏鬆更是女性年老的頭號隱形殺手，它造成病人行動不便，甚至長期臥床，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衍生出的醫療照顧耗損，造成骨質疏鬆的原因很多，但骨質疏鬆或骨髓變化的機轉，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今尚未得知。經由人體解剖學的研究，可以知道脊椎骨的主要血管供應是來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egmental arter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由此在脊柱體的兩側分枝出許多接連的血管圍繞，再進入脊柱體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偶然的機會下，我們利用磁振造影的動態顯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DE-MRI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技術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R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技術，觀察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到背痛的病人其椎體有單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egmental artery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阻塞的現象。因此，本研究的主要目的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探討脊柱體的血液灌流量與其供應血液的動脈阻塞狀況，與其脊柱體內黃骨髓成分的關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係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欲收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位沒有其他系統疾病，有行走能力，純粹因下背痛或神經痛而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受磁振造影的女性病人，年齡與實驗組作年齡配對；實驗組包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位因骨質疏鬆所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成的椎體壓迫性骨折的病患。每個病人都接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RI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檢查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1WI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E-MRI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R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，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三節腰椎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1.L3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。血液灌流量是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DE-MRI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資料，經藥物動力學的分室模式分析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參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mplitude A (hypothetical intravascular volume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xchange rate constant k21 (hypothetical vascular permeability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來評估椎體內各像素的量。我們圈選每個椎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ROI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域內，計算其平均的血液灌流量和脂肪比率數值，並觀察其對應的一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egmental artery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阻塞狀況（分為正常、一條阻塞和兩條阻塞三種情況）。本研究中所有連續變項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ean± S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示，類別變項則以百分比表示。在統計檢定方面，基本人口學資料的組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差異，將依資料組及性質分別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OV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-test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hi-squar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進行比較。各組間脊椎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流量度和脂肪比率或百分比差異的比較，需先檢定變項是否為常態分佈。若是，則組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差異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NOV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-test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檢定；若否，則變項資料需經自然對數轉換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og transform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後再進行分析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經本研究後，我們期望得到以下結果：第一，釐清脊柱體的血液灌流和血管阻塞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關係；第二，瞭解脊柱體血液灌流與黃骨髓成分的關係；第三，瞭解黃骨髓成分與血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阻塞的關係；第四，瞭解壓迫性骨折患者的成因，是血管阻塞或黃骨髓增加所致。我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相信建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DE-MRI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R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實驗模式對瞭解骨質疏鬆的脊體的血流動力學與致病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解剖機轉有所助益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55:00Z</dcterms:created>
  <dc:creator>librarian</dc:creator>
  <dc:description/>
  <cp:keywords/>
  <dc:language>en-US</dc:language>
  <cp:lastModifiedBy>USER</cp:lastModifiedBy>
  <dcterms:modified xsi:type="dcterms:W3CDTF">2010-07-16T06:55:00Z</dcterms:modified>
  <cp:revision>2</cp:revision>
  <dc:subject/>
  <dc:title>• 計畫中文名稱</dc:title>
</cp:coreProperties>
</file>