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120"/>
        <w:gridCol w:w="1991"/>
        <w:gridCol w:w="5806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6-146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麻醉前應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rlin Questionnair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睡眠血氧偵測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nocturnal oximetry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以及移動式心肺生理監測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HypnoPTT/Tyco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於住院病患篩檢睡眠呼吸障礙之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plication of Berlin Questionnaire, Nocturnal Oximetry and HypnoPTT (Tyco)---An Integrated Cardio-Respiratory Parameter Recording System to Screen the Sleep Disordered Breathing in the Surgical Wards before Anesthesia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5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49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96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5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立；吳志雄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, Liu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睡眠呼吸阻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柏林問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夜間血氧飽和度監測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41:00Z</dcterms:created>
  <dc:creator>librarian</dc:creator>
  <dc:description/>
  <cp:keywords/>
  <dc:language>en-US</dc:language>
  <cp:lastModifiedBy>USER</cp:lastModifiedBy>
  <dcterms:modified xsi:type="dcterms:W3CDTF">2010-07-21T02:41:00Z</dcterms:modified>
  <cp:revision>2</cp:revision>
  <dc:subject/>
  <dc:title>• 系統編號</dc:title>
</cp:coreProperties>
</file>