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53"/>
        <w:gridCol w:w="6711"/>
        <w:gridCol w:w="1898"/>
        <w:gridCol w:w="5308"/>
      </w:tblGrid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917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麻醉前應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erlin Questionnair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睡眠血氧偵測儀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Nocturnal Oximetry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以及移動式心肺生理監測儀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HypnoPTT/Tyco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於住院病患篩檢睡眠呼吸障礙之研究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pplication of Berlin Questionnaire, Nocturnal Oximetry and HypnoPTT (Tyco)---An Integrated Cardio-Respiratory Parameter Recording System to Screen the Sleep Disordered Breathing in the Surgical Wards before Anesthesia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67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508-0649</w:t>
            </w:r>
          </w:p>
        </w:tc>
        <w:tc>
          <w:tcPr>
            <w:tcW w:w="189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53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7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5-2314-B038-049</w:t>
            </w:r>
          </w:p>
        </w:tc>
        <w:tc>
          <w:tcPr>
            <w:tcW w:w="189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53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7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9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53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508   ~   9607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醫學系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67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5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9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53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72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醫學類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吳啟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吳志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劉立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2:41:00Z</dcterms:created>
  <dc:creator>librarian</dc:creator>
  <dc:description/>
  <cp:keywords/>
  <dc:language>en-US</dc:language>
  <cp:lastModifiedBy>USER</cp:lastModifiedBy>
  <dcterms:modified xsi:type="dcterms:W3CDTF">2010-07-21T02:41:00Z</dcterms:modified>
  <cp:revision>2</cp:revision>
  <dc:subject/>
  <dc:title>• 計畫中文名稱</dc:title>
</cp:coreProperties>
</file>