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6-008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透明質酸與退化性關節炎之療效與學理機制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olecular Mechanisms of Anti-Arthritis by Hyaluronic Aci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Ming-Shiu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關節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玻尿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趨化激素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steoarthritis; Hyaluronic acid; Chemok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9:00Z</dcterms:created>
  <dc:creator>librarian</dc:creator>
  <dc:description/>
  <cp:keywords/>
  <dc:language>en-US</dc:language>
  <cp:lastModifiedBy>USER</cp:lastModifiedBy>
  <dcterms:modified xsi:type="dcterms:W3CDTF">2010-07-16T05:19:00Z</dcterms:modified>
  <cp:revision>2</cp:revision>
  <dc:subject/>
  <dc:title>• 系統編號</dc:title>
</cp:coreProperties>
</file>