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625"/>
        <w:gridCol w:w="1888"/>
        <w:gridCol w:w="5404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類酚類化合物之抗氧化與黃嘌呤氧化脢抑制作用的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ructure-Activity Relationship of Phenolics II on Antioxidation and Xanthine Oxidase Inhibition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A9407-0454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113-M038-001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6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4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學類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俊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酚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子模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電子自旋共振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在疾病的預防及治療已日漸獲得肯定。其有效成分的鑑定也在引進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系統應用後愈趨明確。其中第二類酚類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C6-C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架，非類黃酮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桂皮酸為基本骨架，分別在苯環位置或酸基酯化位置以不同官能基取代所組成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ㄧ類化合物。過去的研究中第二類酚類化合物被報導具有各種生理活性，其生化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機制指向其抗氧化作用抑制由氧化活性物質誘發的細胞訊息傳導，該訊息傳導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導致發炎反應。持續性的發炎則是許多疾病的病源。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活化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細胞的尿酸過多及氧化壓力。第二類酚類化合物具抑制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，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活性關係曾被短暫研究，然因先前研究未曾由立體結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角度切入，導致模稜兩可的結論。本計劃將選擇第二類酚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種衍生化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，對這些化合物進行黃嘌呤氧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活性及酵素動力學比較分析，再利用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模擬虛擬對位，從蛋白質立體結構探討結合子結合位向來暸解並解釋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活性關係。我們將透過酵素類及非酵素類不同的超氧自由基產生系統，利用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自旋共振分析技術，比較化合物在清除自由基及抑制自由基合成功效所扮演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角色。所獲得的結果最後將在細胞活體中，由測量一氧化氮發炎指標的抑製程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驗證以上所獲致結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性關係結果。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28:00Z</dcterms:created>
  <dc:creator>librarian</dc:creator>
  <dc:description/>
  <cp:keywords/>
  <dc:language>en-US</dc:language>
  <cp:lastModifiedBy>USER</cp:lastModifiedBy>
  <dcterms:modified xsi:type="dcterms:W3CDTF">2010-07-21T03:28:00Z</dcterms:modified>
  <cp:revision>2</cp:revision>
  <dc:subject/>
  <dc:title>• 計畫中文名稱</dc:title>
</cp:coreProperties>
</file>