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453"/>
        <w:gridCol w:w="7183"/>
        <w:gridCol w:w="1853"/>
        <w:gridCol w:w="4781"/>
      </w:tblGrid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81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前金線連和皮質類固醇對早產老鼠肺臟成熟的作用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Antenatal Anoectochilus formosanus and Glucocorticoids on Lung Maturation in Preterm Rats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009-0420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0-2314-B038-011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008   ~   9107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8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8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3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中明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早產大鼠；肺臟成熟；台灣金線蓮；糖皮質素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emature ra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ung matura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oectochilus formosanu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lucocorticoid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4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81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15:00Z</dcterms:created>
  <dc:creator>librarian</dc:creator>
  <dc:description/>
  <cp:keywords/>
  <dc:language>en-US</dc:language>
  <cp:lastModifiedBy>USER</cp:lastModifiedBy>
  <dcterms:modified xsi:type="dcterms:W3CDTF">2010-07-16T05:15:00Z</dcterms:modified>
  <cp:revision>2</cp:revision>
  <dc:subject/>
  <dc:title>• 計畫中文名稱</dc:title>
</cp:coreProperties>
</file>