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5"/>
        <w:gridCol w:w="7434"/>
        <w:gridCol w:w="1923"/>
        <w:gridCol w:w="4988"/>
      </w:tblGrid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34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811-0068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接受化學治療癌症病患之中醫診斷：以經絡能量診察為基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-1)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CMP98-RD-034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1   ~  9812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戴承杰；簡莉盈；戴承正；黃升苗；張淑如；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-Jei Ta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-Yin Chi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g-Jeng Ta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eng-Miauh Hua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u-Ju Cha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症；經絡；能量；健康相關生活品質；群集分析；症狀；體質；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ridi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erg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lth-related quality of lif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uster analy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mpto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nstitu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02:00Z</dcterms:created>
  <dc:creator>librarian</dc:creator>
  <dc:description/>
  <cp:keywords/>
  <dc:language>en-US</dc:language>
  <cp:lastModifiedBy>USER</cp:lastModifiedBy>
  <dcterms:modified xsi:type="dcterms:W3CDTF">2010-07-21T02:02:00Z</dcterms:modified>
  <cp:revision>2</cp:revision>
  <dc:subject/>
  <dc:title>• 系統編號</dc:title>
</cp:coreProperties>
</file>