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7"/>
        <w:gridCol w:w="2014"/>
        <w:gridCol w:w="608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11-0319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体抑癌作用及引起細胞分化之分子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体外與体內試驗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the Anti-Tumoral and the Cell Differentiational Effects of Peroxisome Proliferator-Activated Receptor (PPAR) Ligands---in vitro and in vivo Investigation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0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ang, Yu-Chih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基質氧化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腺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乙醯胱胺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硫糖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穀胱甘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; Prostaglandin; N-Acetyl-L-cysteine; Dithiothreitol; Glutathione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在受到氧化壓力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引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 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的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細胞傷害降至最低。利用一系列前列腺素衍生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eroxisome proliferator-activated receptor (PPAR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生性配位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-deoxy- 12,14- prostaglandin J2 (15d-PGJ2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引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大量表現。其可能機制與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K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無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且不經由其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進一步的研究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15d-PGJ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顯著降低細胞內還原態穀胱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若細胞先處理硫基還原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乙醯胱胺酸及二硫糖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可有效恢復細胞內還原態穀胱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且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d-PGJ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先影響細胞內硫基氧化還原狀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而引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 (HO-1) is induced as a beneficial and adaptive response in cells and tissues exposed to oxidative stress. Herein we examined how various eicosanoids affect the induction of HO-1, and the possible mechanism underlying 15-deoxy- 12,14- prostaglandin J2 (15d-PGJ2)-induced HO-1 expression. PGH2, PGD2 and its metabolites of the PGJ2 series, and PGA1 markedly induced the protein expression of HO-1. Arachidonic acid (AA), docosahexaenoic acid (DHA), PGE2, PGF2, and thromboxane B2 (TXB2) were shown to have no effect on the induction of HO-1. 15d-PGJ2 was the most potent activator achieving significance at 5 um. Although 15d-PGJ2 significantly activated the MAPKs of JNK and ERK, the activation of JNK and ERK did not contribute to the induction of HO-1 as determined using transfection of dominant-negative plasmids and MAPKs inhibitors. Additional experiment indicated that 15d-PGJ2 induced HO-1 expression through peroxisome proliferator-activated receptor (PPAR)-independent pathway. 15d-PGJ2 significantly decreased the intracellular level of reduced glutathione; and the thiol antioxidant, N-acetyl-L-cysteine (NAC), and the thiol-reducing agent, dithiothreitol (DTT), inhibited the induction of HO-1 by 15d-PGJ2. Finally, NAC and DTT exhibited significant inhibition of HO-1 mRNA and HO-1 promoter reporter activity induced by 15d-PGJ2. These results suggest that thiol antioxidant and reducing agents attenuate the expression of HO-1 induced by 15d-PGJ2, and that the cellular thiol-disulfide redox status may be linked to HO-1 activ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7:00Z</dcterms:created>
  <dc:creator>librarian</dc:creator>
  <dc:description/>
  <cp:keywords/>
  <dc:language>en-US</dc:language>
  <cp:lastModifiedBy>USER</cp:lastModifiedBy>
  <dcterms:modified xsi:type="dcterms:W3CDTF">2010-07-16T05:47:00Z</dcterms:modified>
  <cp:revision>2</cp:revision>
  <dc:subject/>
  <dc:title>• 系統編號</dc:title>
</cp:coreProperties>
</file>