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888"/>
        <w:gridCol w:w="1909"/>
        <w:gridCol w:w="5120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位体抑癌作用及引起細胞分化之分子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体外與体內試驗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f the Anti-Tumoral and the Cell Differentiational Effects of Peroxisome Proliferator-Activated Receptor (PPAR) Ligands---In vitro and in vivo Investigation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019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30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7:00Z</dcterms:created>
  <dc:creator>librarian</dc:creator>
  <dc:description/>
  <cp:keywords/>
  <dc:language>en-US</dc:language>
  <cp:lastModifiedBy>USER</cp:lastModifiedBy>
  <dcterms:modified xsi:type="dcterms:W3CDTF">2010-07-16T05:47:00Z</dcterms:modified>
  <cp:revision>2</cp:revision>
  <dc:subject/>
  <dc:title>• 計畫中文名稱</dc:title>
</cp:coreProperties>
</file>