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10"/>
        <w:gridCol w:w="1877"/>
        <w:gridCol w:w="5130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基礎研究到臨床診斷及治療之輕度腦外傷轉譯醫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美國國家衛生研究院國際合作研究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功能性神經影像建立輕度腦外傷的臨床影像診斷依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TMU/NIH Integrated Research Project---W Establishment of Image Diagnosis of Mild Traumatic Brain Injury by Functional Neuroimaging 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810-0016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1-B038-004-MY3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8   ~   99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啟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朱唯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永孝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9:00Z</dcterms:created>
  <dc:creator>librarian</dc:creator>
  <dc:description/>
  <cp:keywords/>
  <dc:language>en-US</dc:language>
  <cp:lastModifiedBy>USER</cp:lastModifiedBy>
  <dcterms:modified xsi:type="dcterms:W3CDTF">2010-07-21T01:59:00Z</dcterms:modified>
  <cp:revision>2</cp:revision>
  <dc:subject/>
  <dc:title>• 計畫中文名稱</dc:title>
</cp:coreProperties>
</file>