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41"/>
        <w:gridCol w:w="1882"/>
        <w:gridCol w:w="511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基礎研究到臨床診斷及治療之輕度腦外傷轉譯醫學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美國國家衛生研究院國際合作研究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建立輕度腦外傷之診斷工具與治療策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V-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TMU/NIH Integrated Research Project---Establishment of Diagnostic Tools and Treatment Strategies of Mild Traumatic Brain Injury (IV-I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902-2170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8-2321-B038-003-MY3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908   ~   100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04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11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30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蔣永孝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家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洪國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3:12:00Z</dcterms:created>
  <dc:creator>librarian</dc:creator>
  <dc:description/>
  <cp:keywords/>
  <dc:language>en-US</dc:language>
  <cp:lastModifiedBy>USER</cp:lastModifiedBy>
  <dcterms:modified xsi:type="dcterms:W3CDTF">2010-07-21T03:12:00Z</dcterms:modified>
  <cp:revision>2</cp:revision>
  <dc:subject/>
  <dc:title>• 系統編號</dc:title>
</cp:coreProperties>
</file>