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5"/>
        <w:gridCol w:w="7364"/>
        <w:gridCol w:w="1899"/>
        <w:gridCol w:w="4902"/>
      </w:tblGrid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16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危險行為者的比例與特徵，其愛滋病、性病的感染率相關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科求治主者的研究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te &amp; Characteristics of High-Risk Behavior in Psychiatric Patient and Whose Rate of AIDS &amp; Sexual Transmitted Diseases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88BO-0104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OH88-TD-1014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委託研究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7   ~   8806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喬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元麗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危險群；性傳染病；愛滋病；精神病學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igh risk group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exual transmitted dise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ID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ychiatry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1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1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6:00Z</dcterms:created>
  <dc:creator>librarian</dc:creator>
  <dc:description/>
  <cp:keywords/>
  <dc:language>en-US</dc:language>
  <cp:lastModifiedBy>USER</cp:lastModifiedBy>
  <dcterms:modified xsi:type="dcterms:W3CDTF">2010-07-16T03:56:00Z</dcterms:modified>
  <cp:revision>2</cp:revision>
  <dc:subject/>
  <dc:title>• 計畫中文名稱</dc:title>
</cp:coreProperties>
</file>