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9"/>
        <w:gridCol w:w="2015"/>
        <w:gridCol w:w="6081"/>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5-241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分子聚合物對三鹵甲烷生成前質的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Polyelectrolytes for Removing Organics Matte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211-E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5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張怡怡</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蔣本基 </w:t>
            </w:r>
            <w:r>
              <w:rPr>
                <w:rFonts w:cs="Times New Roman" w:ascii="Times New Roman" w:hAnsi="Times New Roman"/>
                <w:color w:val="333333"/>
                <w:kern w:val="0"/>
                <w:sz w:val="26"/>
                <w:szCs w:val="26"/>
              </w:rPr>
              <w:t>Chang, E E; Chiang, Pen-Ch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加強混凝</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高分子聚合物</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聚丙烯醯胺</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聚氯化己二烯二甲基胺</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對羥基苯甲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單寧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腐植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三鹵甲烷生成</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nhance coagulation; Polymer; Polyacryamide; Diallyldimethyl ammonium chloride; Hydroxybenzoic acid; Tannic acid; Humic acid; Trichloromethan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高分子聚合物加強混凝去除水中之三鹵甲烷有機前質的研究結果，顯示</w:t>
            </w:r>
            <w:r>
              <w:rPr>
                <w:rFonts w:cs="Times New Roman" w:ascii="Times New Roman" w:hAnsi="Times New Roman"/>
                <w:color w:val="333333"/>
                <w:kern w:val="0"/>
                <w:sz w:val="26"/>
                <w:szCs w:val="26"/>
              </w:rPr>
              <w:t>p-DADMAC</w:t>
            </w:r>
            <w:r>
              <w:rPr>
                <w:rFonts w:ascii="Times New Roman" w:hAnsi="Times New Roman" w:cs="Times New Roman"/>
                <w:color w:val="333333"/>
                <w:kern w:val="0"/>
                <w:sz w:val="26"/>
                <w:szCs w:val="26"/>
              </w:rPr>
              <w:t>之添加有助於腐植酸及單寧酸之去除並降低混凝劑的使用量。與未加高分子聚合物的混凝程序相比較，應用高分子聚合物為助凝劑時，雖然隨著顆粒與凝絮間的連結性強化下，濁度有增加的傾向，但其有助於起初漂浮的凝絮凝集而沉降。此外，藉由處理後水中之濁度與總有機碳之線性關係可知，沈降為總有機碳去除之主要機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results of this investigation reveal that enhanced coagulation with polymer, p-DADMAC, was found to be very effective for removing high-molecular-weight THM precursors humic acids and tannic acids, and markedly reduced the alum dosages required for turbidity removal. Like the removal of organic precursors, THM formation was reduced by p-DADMAC addition. Comparing with the experimental data without polymers in coagulation process, although turbidity increased with increasing on enhancing the effectiveness of linkage between particles and flocs contributed by p-DADMAC, which helped the primarily unsettled flocs to agglomerate and precipitate. In addition, a linear relationship between turbidity and total organic carbon (TOC) removal was observed and suggested (precipitation) be the predominant mechanism for TOC removal in high turbidity wate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24:00Z</dcterms:created>
  <dc:creator>librarian</dc:creator>
  <dc:description/>
  <cp:keywords/>
  <dc:language>en-US</dc:language>
  <cp:lastModifiedBy>USER</cp:lastModifiedBy>
  <dcterms:modified xsi:type="dcterms:W3CDTF">2010-07-21T03:24:00Z</dcterms:modified>
  <cp:revision>2</cp:revision>
  <dc:subject/>
  <dc:title>• 系統編號</dc:title>
</cp:coreProperties>
</file>