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740"/>
        <w:gridCol w:w="1971"/>
        <w:gridCol w:w="632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3-048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骼肌肉系統之三維立體特徵之自動化辨識與分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3-D Image with Automatization in Musculoskeletal Syste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622-B038-002-CC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6   ~  9305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明達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eh, Ming-Shium; Tsai, Ming Da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骼肌肉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維立體影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動辨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動辨識系統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sculoskeletal system; 3D image; Automatic recognition; Automatic recognition syste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脊椎病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骨突出、骨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膝之半月軟骨或十字韌帶之立體結構於臨床上具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殊重要性，且運動傷害、意外傷、老年人退化性皆有可能造成上述之損傷，一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傷不僅臨床上極疼痛之苦，甚或活動受限、不穩定性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旦受傷之平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X-r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電腦斷層檢查及磁共振檢查，只能看出平面或斷面影像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損傷；甚或關節鏡也只能看到膝關節腔內之部份結構，且具侵犯性，若能得到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空間之半月軟骨或十字韌帶，則於治療上，或治療計劃模擬，具實際之臨床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助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8:00Z</dcterms:created>
  <dc:creator>librarian</dc:creator>
  <dc:description/>
  <cp:keywords/>
  <dc:language>en-US</dc:language>
  <cp:lastModifiedBy>USER</cp:lastModifiedBy>
  <dcterms:modified xsi:type="dcterms:W3CDTF">2010-07-16T06:18:00Z</dcterms:modified>
  <cp:revision>2</cp:revision>
  <dc:subject/>
  <dc:title>• 系統編號</dc:title>
</cp:coreProperties>
</file>