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骨骼肌肉系統之三維立體特徵之自動化辨識與分析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y on 3-D Image with Automatization in Musculoskeletal System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9206-012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622-B038-002-CC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6   ~   9305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38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學工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工業工程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謝銘勳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18:00Z</dcterms:created>
  <dc:creator>librarian</dc:creator>
  <dc:description/>
  <cp:keywords/>
  <dc:language>en-US</dc:language>
  <cp:lastModifiedBy>USER</cp:lastModifiedBy>
  <dcterms:modified xsi:type="dcterms:W3CDTF">2010-07-16T06:18:00Z</dcterms:modified>
  <cp:revision>2</cp:revision>
  <dc:subject/>
  <dc:title>• 計畫中文名稱</dc:title>
</cp:coreProperties>
</file>