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996"/>
        <w:gridCol w:w="1922"/>
        <w:gridCol w:w="4999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604-0542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子計畫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混凝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O3/UV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2O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處理程序對消毒副產物有機前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代表化合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去除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eduction of DBPs Organic Precusors (Model Compounds) by Coagulation and O/sub 3//UV(or H/sub 2/O/sub 2/) Treatment Processes (I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3-2211-E038-001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08   ~  94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6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張怡怡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ang, E. E.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消毒副產物有機前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混凝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處理程序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BPs organic precusor; Coagulation; Treatment processes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中文摘要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22:00Z</dcterms:created>
  <dc:creator>librarian</dc:creator>
  <dc:description/>
  <cp:keywords/>
  <dc:language>en-US</dc:language>
  <cp:lastModifiedBy>USER</cp:lastModifiedBy>
  <dcterms:modified xsi:type="dcterms:W3CDTF">2010-07-21T05:22:00Z</dcterms:modified>
  <cp:revision>2</cp:revision>
  <dc:subject/>
  <dc:title>• 系統編號</dc:title>
</cp:coreProperties>
</file>