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840"/>
        <w:gridCol w:w="1907"/>
        <w:gridCol w:w="5170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消毒副產物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AAs + TH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生成機制與控制技術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計畫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混凝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/sub 3//UV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/sub 2/O/sub 2/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程序對消毒副產物有機前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代表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除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duction of DBPs Organic Precusors (Model Compounds) by Coagulation and O/sub 3//UV(or H/sub 2/O/sub 2/) Treatment Processes (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308-0330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211-E038-001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2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保工程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怡怡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22:00Z</dcterms:created>
  <dc:creator>librarian</dc:creator>
  <dc:description/>
  <cp:keywords/>
  <dc:language>en-US</dc:language>
  <cp:lastModifiedBy>USER</cp:lastModifiedBy>
  <dcterms:modified xsi:type="dcterms:W3CDTF">2010-07-21T05:22:00Z</dcterms:modified>
  <cp:revision>2</cp:revision>
  <dc:subject/>
  <dc:title>• 計畫中文名稱</dc:title>
</cp:coreProperties>
</file>