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57"/>
        <w:gridCol w:w="7598"/>
        <w:gridCol w:w="1910"/>
        <w:gridCol w:w="5105"/>
      </w:tblGrid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6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副產物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AAs + TH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生成機制與控制技術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3/UV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2O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對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表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除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duction of DBPs Organic Precusors (Model Compounds) by Coagulation and O/sub 3//UV (or H/sub 2/O/sub 2/) Treatment Processes (III)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407-0035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211-E038-001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6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16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6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4:00Z</dcterms:created>
  <dc:creator>librarian</dc:creator>
  <dc:description/>
  <cp:keywords/>
  <dc:language>en-US</dc:language>
  <cp:lastModifiedBy>USER</cp:lastModifiedBy>
  <dcterms:modified xsi:type="dcterms:W3CDTF">2010-07-21T05:24:00Z</dcterms:modified>
  <cp:revision>2</cp:revision>
  <dc:subject/>
  <dc:title>• 計畫中文名稱</dc:title>
</cp:coreProperties>
</file>