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3569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態低密脂蛋白調控血腦障蔽組成星膠能具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OX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表現之分子機制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 of OxLDL-Modulated Gene Expression of LOX-1 Receptor in Astrocyte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35-MY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北醫學大學醫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瑞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u, Wen-Ta; Chen, Ruei-Ming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星狀膠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錄調控分析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oke; Astrocytes; Transcriptional regulation; OxLDL; LOX-1; GATA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9:00Z</dcterms:created>
  <dc:creator>librarian</dc:creator>
  <dc:description/>
  <cp:keywords/>
  <dc:language>en-US</dc:language>
  <cp:lastModifiedBy>USER</cp:lastModifiedBy>
  <dcterms:modified xsi:type="dcterms:W3CDTF">2010-07-16T07:39:00Z</dcterms:modified>
  <cp:revision>2</cp:revision>
  <dc:subject/>
  <dc:title>• 系統編號</dc:title>
</cp:coreProperties>
</file>