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氧化態低密度脂蛋白調控血腦障蔽組成星狀膠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X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表現之分子機制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lecular Mechanism of OxLDL-Modulated Gene Expression of LOX-1 Receptor in Astrocyt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0635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14-B038-035-MY2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7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瑞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xLD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OX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中風；腦星狀膠細胞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TA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轉錄調控分析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trok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近幾年來始終高居國人十大死因之前幾位。而發生中風之主要原因，乃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腦血管發生阻塞或破裂時，所造成陣發性大腦局部或全部功能的失調現象。血中脂質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是影響腦血管功能的重要因子之一，當血中的低密度脂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low-density lipoprotein; LDL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含量過高時，其易堆積在血管壁，並造成血管壁的損傷，最終可能導致動脈硬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therosclero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而動脈硬化已被認為是造成心肌梗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yocardial infarc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中風的重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因之一。在氧化環境下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容易被氧化成氧化態低密度脂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oxidized LDL; OxLDL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除了已被證實更易導致動脈硬化外，其也被證明會對許多組織或細胞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嚴重的傷害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須能進入到細胞，方能對細胞產生氧化性傷害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ctin-like OxLDL receptor (LOX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近幾年新發現的一種細胞膜蛋白，負責媒介細胞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吸收。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在正常情況下，表現低量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。然而，當細胞外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濃度增加時，會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導細胞表現大量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，以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合後，再以胞飲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endocyto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方式進入到細胞內。先前研究證實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起細胞傷害的程度，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在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的誘導表現量有密切關聯性。所以，若能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細胞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量，當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效降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細胞產生之傷害。而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何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en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，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助於提出有效降低細胞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方法。對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細胞生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分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olecular mechanism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至目前為止所知甚少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星狀膠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strocyte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構成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障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lood-brain barri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重要組成細胞之一。先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發現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造成星狀膠細胞的傷害甚或死亡。當星狀膠細胞受損時，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障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即會被破壞，而讓包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血中有害物質，能趁機穿過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障蔽並造成腦部的傷害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分析發現，此基因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romot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端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ATA binding elem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ATA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種核蛋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uclear prote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錄因子，能調控內皮細胞特定基因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latelet/endothelial cell adhesion molecule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repoendothelin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。在功能上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亦可做為星狀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與血小板、免疫細胞間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dhesion molecul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因此，本計劃將以小鼠腦星狀膠細胞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模式，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否可透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ATA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，促使此轉錄因子鍵結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ATA binding element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，以調控星狀膠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的表現。除此之外，本計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將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』端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GATA binding elemen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其他片段，以進一步闡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xLDL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控星狀膠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OX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表現的詳細分子機制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39:00Z</dcterms:created>
  <dc:creator>librarian</dc:creator>
  <dc:description/>
  <cp:keywords/>
  <dc:language>en-US</dc:language>
  <cp:lastModifiedBy>USER</cp:lastModifiedBy>
  <dcterms:modified xsi:type="dcterms:W3CDTF">2010-07-16T07:39:00Z</dcterms:modified>
  <cp:revision>2</cp:revision>
  <dc:subject/>
  <dc:title>• 計畫中文名稱</dc:title>
</cp:coreProperties>
</file>