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087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原血紅加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砷誘導皮膚癌形成之角色與機轉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echanism of Heme Oxygenase 1 in Arsenic-Induced Skin Cancer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8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沈杏娟；李婉若；胡俊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en, Shing-Chu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3:00Z</dcterms:created>
  <dc:creator>librarian</dc:creator>
  <dc:description/>
  <cp:keywords/>
  <dc:language>en-US</dc:language>
  <cp:lastModifiedBy>USER</cp:lastModifiedBy>
  <dcterms:modified xsi:type="dcterms:W3CDTF">2010-07-16T06:13:00Z</dcterms:modified>
  <cp:revision>2</cp:revision>
  <dc:subject/>
  <dc:title>• 系統編號</dc:title>
</cp:coreProperties>
</file>