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鬱症患者抗鬱劑治療前後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的變化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lterations of Serum Levels of Brain-Derived Neurotrophic Factor (BDNF) and T Lymphocyte CREB-Phosphorylation in Major Depressive Patients before and after Antidepressan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78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67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俊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惠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鬱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鬱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BDNF; CREB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壓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質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in-derived neurotrophic factor (BDNF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屬於神經生長因子的一種，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P-response-element-binding-protein (CRE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下遊目標之一。在憂鬱症的動物模式中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在海馬迴顯著減少；長期投予抗憂劑或是給電痙攣刺激可以增加海馬迴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 m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在人類死後腦部研究發現，死亡當時有使用抗鬱劑的患者其海馬迴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明顯高於那些死亡時未使用抗鬱劑患者。臨床研究顯示，從未使用抗鬱劑的憂鬱症患者其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濃度較有使用抗鬱劑的憂鬱症患者或健康的控制組低。此外，憂鬱症患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與臨床療效有關。另有研究顯示壓力及人格特質與憂鬱症的發現有關，且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濃度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多型性與壓力或人格特質有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的目的有三個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未曾用藥的重鬱症患者，在經過抗鬱劑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後，其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化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與臨床療效的關係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未曾用藥的重鬱症患者，與使用藥物之重鬱症患者或健康者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之差異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壓力及人格特質與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之相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將在某綜合醫院精神科門診進行，收集一組未曾用藥之重症患者，另外兩組控制組，分別為用藥且病情穩定的重鬱症患者及健康控制者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milton Depressive Rating Scale (HAM-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患者憂鬱症的嚴重度，生活事件、壓力及人格特質以會談或自填量表完成評估。臨床療效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M-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改變為依據。在基準點、治療後二週及六週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ISA ki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測量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同時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假設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的上升與臨床療效改善有正相關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曾用藥之重鬱症患者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較控制組低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壓力指數與神質質程度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程度呈負相關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1:00Z</dcterms:created>
  <dc:creator>librarian</dc:creator>
  <dc:description/>
  <cp:keywords/>
  <dc:language>en-US</dc:language>
  <cp:lastModifiedBy>USER</cp:lastModifiedBy>
  <dcterms:modified xsi:type="dcterms:W3CDTF">2010-07-16T07:11:00Z</dcterms:modified>
  <cp:revision>2</cp:revision>
  <dc:subject/>
  <dc:title>• 計畫中文名稱</dc:title>
</cp:coreProperties>
</file>