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909"/>
        <w:gridCol w:w="1877"/>
        <w:gridCol w:w="5131"/>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研究人工栽培樟芝類子實體萃取物消除肝癌細胞株中具癌幹細胞特性之側群細胞的分子機轉</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Molecular Mechanisms Responsible for the Elimination of Cancer Stem-Like Side Population Cells Sorted from Hepatoma Cell Lines by Cultivated Antrodia Camphorata Extract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808-0387</w:t>
            </w:r>
          </w:p>
        </w:tc>
        <w:tc>
          <w:tcPr>
            <w:tcW w:w="187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13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8-2320-B038-004-MY3</w:t>
            </w:r>
          </w:p>
        </w:tc>
        <w:tc>
          <w:tcPr>
            <w:tcW w:w="187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13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0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7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13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8   ~   99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87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13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賴基銘</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59:00Z</dcterms:created>
  <dc:creator>librarian</dc:creator>
  <dc:description/>
  <cp:keywords/>
  <dc:language>en-US</dc:language>
  <cp:lastModifiedBy>USER</cp:lastModifiedBy>
  <dcterms:modified xsi:type="dcterms:W3CDTF">2010-07-21T01:59:00Z</dcterms:modified>
  <cp:revision>2</cp:revision>
  <dc:subject/>
  <dc:title>• 計畫中文名稱</dc:title>
</cp:coreProperties>
</file>