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6609"/>
        <w:gridCol w:w="1893"/>
        <w:gridCol w:w="5415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染料製造廠員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ST M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因多形性與尿液檢體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N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指標之關係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elationship between the GST M1 Genetic Polymorphism and the Cellular DNA Index of Urine Specimens of Dye Workers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B8503-1258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5-2331-B038-023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408   ~   85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私立台北醫學院醫學系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6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葉錦瑩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聯苯胺；膀胱癌；麩胺基硫轉移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氧核糖核酸指標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enzid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ladder cance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ST M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NA index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染料製造業者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enzid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Benzidine- derivative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或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enzidine-based dy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而導致膀胱癌已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被確定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台灣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enzid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類雖然已是屬於列管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毒性物質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但染料製造業者使用的仍多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根據染料製造業在台灣的發展歷史來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業者對聯苯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胺類染料的暴露期間最長的已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總暴露人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口可近千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Benzidin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類所導致的膀胱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其潛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伏期雖然最短六個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但也有長達四十八年者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許多國家在已禁止製造該類染料的情況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仍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然有許多膀胱癌患者持續地發生著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故相信臺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灣業者膀胱癌病患的陸續出現應可預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早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診斷及早治療是當前最重要的工作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一般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癌變的過程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個體先天的宿因及外來環境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子可能分別或共同作用於起始、促進或進展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階段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往學界大部份專注於環境因子的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期能提供人類預防疾病發生之道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但在相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暴露下人類卻顯現了不同的感受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而麩胺基硫轉移脢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GST M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無效基因型被認為與癌變有密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切關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故本研究計畫特針對一群染料製造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作業員工鑑定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ST M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多型性分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作為膀胱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易感性基因型指標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而測定其尿液檢體細胞脫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氧核醣核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DNA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指標例如倍數體分佈情形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作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表現型指標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膀胱癌被認為是染料製造業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工特有的職業病之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故本研究擬將所測得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因型及表現型易感性資料作為追蹤膀胱癌易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感者之參考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期能篩選早期患者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改善期預後及延長存活期間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並藉此探討基因型與表現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膀胱癌易感性生物指標間的關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48:00Z</dcterms:created>
  <dc:creator>librarian</dc:creator>
  <dc:description/>
  <cp:keywords/>
  <dc:language>en-US</dc:language>
  <cp:lastModifiedBy>USER</cp:lastModifiedBy>
  <dcterms:modified xsi:type="dcterms:W3CDTF">2010-07-16T03:48:00Z</dcterms:modified>
  <cp:revision>2</cp:revision>
  <dc:subject/>
  <dc:title>• 計畫中文名稱</dc:title>
</cp:coreProperties>
</file>