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施德丁抑制大鼠腎小管細胞經壓力所誘導細胞凋亡與腎間質纖維化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atin Inhibits Pressured-Induced Rat Renal Tubular Cell Apoptosis and Tubulointerstitial Fibrosi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808-035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314-B038-004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8   ~   99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作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正憲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8:00Z</dcterms:created>
  <dc:creator>librarian</dc:creator>
  <dc:description/>
  <cp:keywords/>
  <dc:language>en-US</dc:language>
  <cp:lastModifiedBy>USER</cp:lastModifiedBy>
  <dcterms:modified xsi:type="dcterms:W3CDTF">2010-07-21T01:58:00Z</dcterms:modified>
  <cp:revision>2</cp:revision>
  <dc:subject/>
  <dc:title>• 計畫中文名稱</dc:title>
</cp:coreProperties>
</file>