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ntivir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載體的男性不孕症之基因治療的小鼠模式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Mouse Model of Gene Therapy for Male Infertility by Using the Lentivirus Vector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4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4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劭德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臺灣新生兒的出生率逐年下降，不孕的夫妻越來越多。據估計約每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到五對夫妻就有一對不孕，而約有一半是因為男性因素導致不孕，細究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原因大多是造精作用出了問題。雄性素是睪丸造精作用中最重要的內分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子，但雄性素影響造精作用的分子機轉仍眾說紛紜。為釐清雄性素影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造精作用的機轉，我們首先建構並哺育了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P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序列框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X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染色體上雄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素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ndrogen receptor, A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之小鼠，我們證實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r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組酵素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中被框住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xon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核酸片段將會被刪除而產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之小鼠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小鼠表現型幾乎和先天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突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esticular feminization male, tf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鼠完全相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Yeh S, et al., PNAS, 200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接著我們利用此一小鼠系統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內專一表現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-mullerian hormone-Cre (AMH-Cr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轉殖小鼠交配，產生只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之小公鼠，我們發現此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小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造精作用休止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achytene spermatocyt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晚期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lotene spermatocy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我們並發現在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鼠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有不正常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MH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度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hang C, et al., PNAS, 200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為了進一步釐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的分子機轉，我們在本研究計畫中將藉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專一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小鼠為動物模式，建立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entiviru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載體的基因轉殖方法，將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常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植入小鼠的睪丸，以恢復造精功能，達成基因治療男性不孕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標。一旦成功建立此一方法，下一步將同樣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entiviru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載體，干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MH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的表現，以確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MH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缺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起造精作用異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因果關係。此一方法的建立不僅於臨床上將有助不孕症的治療，更能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助我們解答雄性素調控造精作用之確實分子機轉，其重要性不言可喻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1:00Z</dcterms:created>
  <dc:creator>librarian</dc:creator>
  <dc:description/>
  <cp:keywords/>
  <dc:language>en-US</dc:language>
  <cp:lastModifiedBy>USER</cp:lastModifiedBy>
  <dcterms:modified xsi:type="dcterms:W3CDTF">2010-07-16T07:41:00Z</dcterms:modified>
  <cp:revision>2</cp:revision>
  <dc:subject/>
  <dc:title>• 計畫中文名稱</dc:title>
</cp:coreProperties>
</file>