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805-028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建立一臨床消化道內視鏡教學影像資料庫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uilding a Gastroenterological Endoscopic Image Database for Clinical Teaching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511-S038-001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908   ~  90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潘憲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友專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an, Shiann; Li, Yu-Chuan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消化道內視鏡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個人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非同步學習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astroenterologic endoscopic image; Personalize; Asynchronous learning; Web-based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45:00Z</dcterms:created>
  <dc:creator>librarian</dc:creator>
  <dc:description/>
  <cp:keywords/>
  <dc:language>en-US</dc:language>
  <cp:lastModifiedBy>USER</cp:lastModifiedBy>
  <dcterms:modified xsi:type="dcterms:W3CDTF">2010-07-21T05:45:00Z</dcterms:modified>
  <cp:revision>2</cp:revision>
  <dc:subject/>
  <dc:title>• 系統編號</dc:title>
</cp:coreProperties>
</file>