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0"/>
        <w:gridCol w:w="7273"/>
        <w:gridCol w:w="1875"/>
        <w:gridCol w:w="4842"/>
      </w:tblGrid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抗心律不整藥物對心臟衰竭犬引發心房顫動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, III)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s of Non-Antiarrhythmic Drugs on Atrial Fibrillation in Dogs with Pacing Induced Heart Failure (II, III)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1-2692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14-B038-031-MY2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敏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宏一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00:00Z</dcterms:created>
  <dc:creator>librarian</dc:creator>
  <dc:description/>
  <cp:keywords/>
  <dc:language>en-US</dc:language>
  <cp:lastModifiedBy>USER</cp:lastModifiedBy>
  <dcterms:modified xsi:type="dcterms:W3CDTF">2010-07-21T02:00:00Z</dcterms:modified>
  <cp:revision>2</cp:revision>
  <dc:subject/>
  <dc:title>• 計畫中文名稱</dc:title>
</cp:coreProperties>
</file>