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35"/>
        <w:gridCol w:w="6726"/>
        <w:gridCol w:w="1893"/>
        <w:gridCol w:w="5416"/>
      </w:tblGrid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4035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非抗心律不整藥物對心臟衰竭犬引發心房顫動之影響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I)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The Effects of Non-Antiarrhythmic Drugs on Atrial Fibrillation in Dogs with Pacing Induced Heart Failure (I)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67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C9609-4246</w:t>
            </w:r>
          </w:p>
        </w:tc>
        <w:tc>
          <w:tcPr>
            <w:tcW w:w="189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54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研究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67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6-2314-B038-026</w:t>
            </w:r>
          </w:p>
        </w:tc>
        <w:tc>
          <w:tcPr>
            <w:tcW w:w="189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54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67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9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54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608   ~   9707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臺北醫學大學醫學系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67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6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9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541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50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臨床醫學類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藥學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謝敏雄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葉宏一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血管張力素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心房顫動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再塑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心衰竭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; statin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心房顫動及心臟衰竭是兩種非常常見的心血管疾病。許多臨床及動物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實驗皆顯示持續心房顫動會去除心室填充時的心房助力、引發心肌病變而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導致心臟衰竭。另一方面，心臟衰竭時，纖維化或細胞凋零導致心房擴大，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以及心房之結構與電氣再塑也有助於心房顫動的引發與維持。以抗心律不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整藥物治療心房顫動已經證實可以改善心衰竭，同時像抑制腎素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血管張力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素系統及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statin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類抗發炎等治療心衰竭及缺血性心臟病之非心律不整藥物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最近已成為控制心房顫動另一策略。然而其確切的機轉仍然不明。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在人體試驗中，血清張力素第二型受體阻斷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ARB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治療已顯示可降低心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衰竭病患心房顫動的發生率，而於心臟手術前接受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statin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治療有助於減少術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後心房顫動的發生。在動物實驗中已發現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ARB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和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statin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在狗的慢性心房顫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動模型可減輕心房再塑。然而它們對心衰竭引起之心房再塑的作用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包括電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氣再塑、結構再塑以及間隙連結再塑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仍不清楚。因此，在我們第一年的研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究中，嘗試評估在狗心衰竭模型中以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irbesartan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及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artovastatin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之非抗心律不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整藥物治療對心房顫動的影響。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英文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1:39:00Z</dcterms:created>
  <dc:creator>librarian</dc:creator>
  <dc:description/>
  <cp:keywords/>
  <dc:language>en-US</dc:language>
  <cp:lastModifiedBy>USER</cp:lastModifiedBy>
  <dcterms:modified xsi:type="dcterms:W3CDTF">2010-07-21T01:39:00Z</dcterms:modified>
  <cp:revision>2</cp:revision>
  <dc:subject/>
  <dc:title>• 計畫中文名稱</dc:title>
</cp:coreProperties>
</file>