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10"/>
        <w:gridCol w:w="7154"/>
        <w:gridCol w:w="1844"/>
        <w:gridCol w:w="4762"/>
      </w:tblGrid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376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肥胖相關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eptides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對大鼠迷走運動神經核之神經細胞的影響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I)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Effects of Obesity-Related Peptides on Neurons of Dorsal Motor Nucleus of the Vagus in Rats (I)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C9009-1229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研究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0-2320-B038-053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008   ~   9107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臺北醫學大學醫學系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90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1071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醫學類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黃玲玲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迷走運動神經核；肥胖症相關胜月太；迷走神經；大鼠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Vagus motor nucleus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Obesity related peptide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Vagus nerve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Rat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5:15:00Z</dcterms:created>
  <dc:creator>librarian</dc:creator>
  <dc:description/>
  <cp:keywords/>
  <dc:language>en-US</dc:language>
  <cp:lastModifiedBy>USER</cp:lastModifiedBy>
  <dcterms:modified xsi:type="dcterms:W3CDTF">2010-07-16T05:15:00Z</dcterms:modified>
  <cp:revision>2</cp:revision>
  <dc:subject/>
  <dc:title>• 計畫中文名稱</dc:title>
</cp:coreProperties>
</file>