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68"/>
        <w:gridCol w:w="7228"/>
        <w:gridCol w:w="1863"/>
        <w:gridCol w:w="4811"/>
      </w:tblGrid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0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肺炎披衣菌感染對人類血管細胞表現血栓調節因子之影響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fluence of Chlamydia Pneumoniae Infection on Thrombomodulin Expression in Human Vascular Cells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709-1196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314-B038-035-MY2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 9807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2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1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豐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大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幸榮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6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0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44:00Z</dcterms:created>
  <dc:creator>librarian</dc:creator>
  <dc:description/>
  <cp:keywords/>
  <dc:language>en-US</dc:language>
  <cp:lastModifiedBy>USER</cp:lastModifiedBy>
  <dcterms:modified xsi:type="dcterms:W3CDTF">2010-07-21T01:44:00Z</dcterms:modified>
  <cp:revision>2</cp:revision>
  <dc:subject/>
  <dc:title>• 計畫中文名稱</dc:title>
</cp:coreProperties>
</file>