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18"/>
        <w:gridCol w:w="1909"/>
        <w:gridCol w:w="499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服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ozap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精神分裂症患者之代謝異常調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form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其體內代謝指標改變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alence of Metabolic Dysregulation and Effects of Adjunctive Metformin on Metabolic Profiles in Clozapine-Treated Schizophrenic Patient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839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09-MY3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俊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孟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智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名琪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4:00Z</dcterms:created>
  <dc:creator>librarian</dc:creator>
  <dc:description/>
  <cp:keywords/>
  <dc:language>en-US</dc:language>
  <cp:lastModifiedBy>USER</cp:lastModifiedBy>
  <dcterms:modified xsi:type="dcterms:W3CDTF">2010-07-21T01:44:00Z</dcterms:modified>
  <cp:revision>2</cp:revision>
  <dc:subject/>
  <dc:title>• 計畫中文名稱</dc:title>
</cp:coreProperties>
</file>