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43"/>
        <w:gridCol w:w="1888"/>
        <w:gridCol w:w="5404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奈米半導體量子點應用在超氧化物岐化酵素在細胞螢光追蹤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cking TAT-SOD with Quantum Dot Nanocrystals in Vitro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607-1193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120-M038-001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5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建志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量子點成為細胞內的螢光標籤，可以取代傳統染色法，主要優點是只需在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光源的激發下，量子點因大小稍微的不同即可被激發出不同顏色的光，用以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不同的生物分子具方便性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了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細胞內的分佈，用於即時而長期的生物分子追蹤，觀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那些蛋白質運送至造成神經細胞網路的破壞。我們將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合量子點，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t-basic domain transduct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入細胞，藉由量子點的螢光觀察藥物引發的發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癌化部位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聚集情形及透過細胞切片觀察組織變化。因量子點結合蛋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ligand or protein conjugate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得經由細胞膜的接受器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nsd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量子點的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ndocytosi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ternalizat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不受到立體構型的影響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的目的主要是建立量子點接合蛋白質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Quantum Dot conjugated Tat-SOD, QD-Tat-SO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生物檢測部份將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QD-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皮膚細胞的穿透，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藉由誘發發炎反應，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參與作用機制及可能參與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X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胞訊息角色；其次，將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QD-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攝護腺癌細胞的穿透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參與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機制及可能參與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角色；初期在量子點的材料部份，將研究如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形成安定標幟結合物，量子點的結合可以透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is-tag interact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ysine-NH2 couplin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反應，獲得安定分子。利用紫外線分光光譜儀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QD-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吸收光譜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螢光光度計探討其放射光譜參數變化，並瞭解物理性質變化造成分子構形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變化；觀察水合量子點的安定性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iposome mediated endocytosi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曾被用為藥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傳遞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iposom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形成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QD-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量子珠，將被探討是否運用為分子偵測或藥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攜帶之用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QD-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置入無機奈米顆粒亦被探討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規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選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dSe/Zn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量子點及其他衍生物，測定吸收與發射光譜，計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最適合物理化學參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2)QD-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獒合反應，構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iposom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及其他量子點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合物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量子點結合物安定度測試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4)QD-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攝護腺細胞穿透實驗，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NCaP prostate cel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培養，同時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AO-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染色變化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5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QD-Tat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細胞切片穿透試驗，並藉由誘發發炎反應，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參與作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制及可能參與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X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角色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6:00Z</dcterms:created>
  <dc:creator>librarian</dc:creator>
  <dc:description/>
  <cp:keywords/>
  <dc:language>en-US</dc:language>
  <cp:lastModifiedBy>USER</cp:lastModifiedBy>
  <dcterms:modified xsi:type="dcterms:W3CDTF">2010-07-21T01:26:00Z</dcterms:modified>
  <cp:revision>2</cp:revision>
  <dc:subject/>
  <dc:title>• 計畫中文名稱</dc:title>
</cp:coreProperties>
</file>