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6"/>
        <w:gridCol w:w="7176"/>
        <w:gridCol w:w="1851"/>
        <w:gridCol w:w="4777"/>
      </w:tblGrid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拓樸異構？？抑制活性之吳茱萸次鹼衍生物的設計、合成與藥用評估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sign, Synthesis and Pharmacological Evaluation of Rutaecarpine Derivatives toward Topoisomerase I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907-2376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113-M038-001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5:00Z</dcterms:created>
  <dc:creator>librarian</dc:creator>
  <dc:description/>
  <cp:keywords/>
  <dc:language>en-US</dc:language>
  <cp:lastModifiedBy>USER</cp:lastModifiedBy>
  <dcterms:modified xsi:type="dcterms:W3CDTF">2010-07-21T05:45:00Z</dcterms:modified>
  <cp:revision>2</cp:revision>
  <dc:subject/>
  <dc:title>• 計畫中文名稱</dc:title>
</cp:coreProperties>
</file>