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61"/>
        <w:gridCol w:w="7179"/>
        <w:gridCol w:w="1852"/>
        <w:gridCol w:w="4778"/>
      </w:tblGrid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0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血管增生藥物的研發與其分子機轉的探討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Development of Anti-Angiogenic Drugs and Studies of the Molecular Mechanisms of Their Actions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866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45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文森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7:00Z</dcterms:created>
  <dc:creator>librarian</dc:creator>
  <dc:description/>
  <cp:keywords/>
  <dc:language>en-US</dc:language>
  <cp:lastModifiedBy>USER</cp:lastModifiedBy>
  <dcterms:modified xsi:type="dcterms:W3CDTF">2010-07-16T05:47:00Z</dcterms:modified>
  <cp:revision>2</cp:revision>
  <dc:subject/>
  <dc:title>• 計畫中文名稱</dc:title>
</cp:coreProperties>
</file>