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66"/>
        <w:gridCol w:w="7280"/>
        <w:gridCol w:w="1877"/>
        <w:gridCol w:w="4847"/>
      </w:tblGrid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0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尾加壓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Urotensin 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腎臟疾病中所扮演的角色及其分子機制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ole and Molecular Mechanism of Urotensin II in Renal Disease---Focus on Tubular Injury and Renal Fibrosis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0418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14-B038-011-MY3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永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正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作孝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6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9:00Z</dcterms:created>
  <dc:creator>librarian</dc:creator>
  <dc:description/>
  <cp:keywords/>
  <dc:language>en-US</dc:language>
  <cp:lastModifiedBy>USER</cp:lastModifiedBy>
  <dcterms:modified xsi:type="dcterms:W3CDTF">2010-07-21T01:49:00Z</dcterms:modified>
  <cp:revision>2</cp:revision>
  <dc:subject/>
  <dc:title>• 計畫中文名稱</dc:title>
</cp:coreProperties>
</file>