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5"/>
        <w:gridCol w:w="608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7-357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含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缺氧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臟特殊啟動子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列環素合成基因之腺相關整合病毒保護心臟缺血後之損傷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ction of Myocardial Ischemia Injury by Cardiac Specific Recombinant Adeno-Associated Viral Vector Containing a Hypoxia Sensor, Alpha-Myosin Heavy Chain (Alpha-MHC) Promoter and Bicistronic PGIS Gen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3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恆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He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中文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 tested the hypothesis that prostacyclin synthase (PGIS) Transfer by heart specific Adeno-associated virus-8 (AAV-8) reduce heart infarct volume by augmenting synthesis of protective prostaglandins. Method and Result: In this study, we infused into lateral ventricle of a mice stroke model by recombinant AAV-8 containing PGIS (AAV-8- PGIS), or AAV-GFP control vector, and we determined PGIS protein and eicosanoid levels and infarct volume of the heart. PGIS proteins were increased in a time-dependent manner. AAV-8-PGIS infusion selectively augmented prostacyclin levels, with reduction of other eicosanoids in ischemic heart and a significant reduction of infarct volume. Infusion of AAV-8-PGIS also increased prostacyclin, suppressed leukotriene levels, and achieved a similar degree of heart protection. Its cardio-protection was abrogated by treatment with a selective PGIS inhibitor. Conclusions: AAV-8-PGIS gene transfer reduce heart infarct volume by augmenting prostacyclin and suppressing leukotriene produ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6:00Z</dcterms:created>
  <dc:creator>librarian</dc:creator>
  <dc:description/>
  <cp:keywords/>
  <dc:language>en-US</dc:language>
  <cp:lastModifiedBy>USER</cp:lastModifiedBy>
  <dcterms:modified xsi:type="dcterms:W3CDTF">2010-07-16T06:56:00Z</dcterms:modified>
  <cp:revision>2</cp:revision>
  <dc:subject/>
  <dc:title>• 系統編號</dc:title>
</cp:coreProperties>
</file>